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ístní akční skupina Horňácko a Ostrožsko otevírá opět příležitost pro podporu malých podnikatelů a zemědělců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í čtenáři, drobní podnikatelé, zemědělci, vinař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kud Vás zajímá, kde můžete získat finanční prostředky na podporu Vaší činnosti, seznamte se blíže s dotačními opatřeními, které Vám napomohou realizovat Vaše podnikatelské záměr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8. výzva bude pravděpodobně otevřena pro příjem žádostí od 19. prosince 2011 do 23. ledna 201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Budou pravděpodobně vyhlášeny následující dotační opatření. Více informací bude na webových stránkách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www.leader.ostrozsko.cz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po odsouhlasení výzvy Valnou hromadou MAS Horńácko a Ostrožsk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tační opatření - Fiche 1 Podpora cestovního ruchu – ubytování a sport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tační opatření je zaměřeno na rozvoj aktivit v rámci venkovské ekonomiky směrem k činnostem v cestovním ruchu. V rámci tohoto záměru je podporována zejména výstavba malokapacitních ubytovaních a stravovacích zařízení, půjčoven sportovního vybavení a objektů a ploch pro sportovně rekreační vyžití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porované aktivit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estavba budovy či její části na malokapacitní ubytovací a stravovací zařízení včetně souvisejících aktivit (nákup vybavení, výstavba příjezdové cesty, výsadba doprovodné zeleně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ová výstavba malokapacitního ubytovacího a stravovacího zařízení včetně souvisejících aktivit (nákup vybavení, výstavba příjezdové cesty, výsadba doprovodné zeleně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nstrukce a modernizace objektů pro zřízení půjčoven sportovních potřeb a ploch a pro sportovní vyžit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tavba nevyužitých objektů pro zřízení půjčoven sportovních potřeb a ploch pro sportovní vyžit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á výstavba objektů pro zřízení půjčoven sportovních potřeb a ploch pro sportovní vyžití.</w:t>
      </w:r>
    </w:p>
    <w:p>
      <w:pPr>
        <w:pStyle w:val="Odstavecseseznamem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inice příjem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e podle zákona č. 128/2000 S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zky obcí dle zákona č. 128/2000 S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átní neziskové organizace podle zákona č. 83/1990 S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jmová sdružení právnických osob podle §20f a následujících zákona č. 40/1964 S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mědělský podnikatel, tzn. fyzická nebo právnická osoba,</w:t>
      </w:r>
    </w:p>
    <w:p>
      <w:pPr>
        <w:pStyle w:val="Odstavecseseznamem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emědělské podnikatelské subjekty, které podnikají v oblasti cestovního ruchu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Max. a min. výše způsobilých výdajů na projekt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MAX  =    2 000 000 Kč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MIN     =        50 000 Kč</w:t>
      </w:r>
    </w:p>
    <w:p>
      <w:pPr>
        <w:pStyle w:val="Odstavecseseznamem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. výše dotace 60%.</w:t>
      </w:r>
    </w:p>
    <w:p>
      <w:pPr>
        <w:pStyle w:val="Odstavecseseznamem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che 4 Ochrana a rozvoj kulturního dědictví venko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měřeno na zpracování studií nebo programů na investice spojené s udržováním, obnovou a zhodnocováním nebo využitím kulturního dědictví venkova, památkově významných území, kulturních prvků vesnic a venkovské krajiny, včetně historických parků, zahrad a alejí. Dalším cílem je budování nových stálých výstavních expozic a muzeí s vazbou na místní historii, zajímavosti, tradiční lidovou architekturu a produkt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inice příjem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e podle zákona č. 128/2000 Sb., o obcích, ve znění pozdějších předpis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zky obcí dle zákona č. 128/2000 Sb., o obcích, ve znění pozdějších předpisů a  zákona č. 40/1964 Sb., občanský zákoník, ve znění pozdějších předpis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átní neziskové organizace podle zákona č. 83/1990 Sb., o sdružování občanů, ve znění pozdějších předpisů (občanská sdružení), zákona č. 248/1995 Sb., o obecně prospěšných společnostech a o změně a doplnění některých zákonů, ve znění pozdějších předpisů (obecně prospěšné společnosti), zákona č. 227/1997 Sb., o nadacích a nadačních fondech a o změně a doplnění některých souvisejících zákonů (zákon o nadacích a nadačních fondech), ve znění pozdějších předpisů (nadac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jmová sdružení právnických osob podle §20f a následujících zákona č. 40/1964 Sb., občanský  zákoník, ve znění pozdějších předpisů, jsou-li jejich členy obce, svazky obc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rkve a jejich organizace dle zákona č. 3/2002 Sb., o svobodě náboženského vyznání a postavení církví a náboženských společností a o změně některých zákonů (zákon o církvích a náboženských společnoste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cké a právnické osoby podnikající dle zákona č. 513/1991 Sb., obchodní zákoník, ve znění pozdějších předpis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Max. a min. výše způsobilých výdajů na projekt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MAX  =    2 000 000 Kč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MIN     =        50 000 K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. výše dotace 9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. výše dotace na 1 objekt činí 750 000 Kč po celou dobu realizace SPL MAS Horňácko a Ostrožsko 2007 - 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tační opatření - Fiche 5 Podpora drobných výrobců místních produktů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otační opatření je zaměřeno na podporu zemědělců, především tedy vinařů v oblasti zpracování vína a podpory jejich odbytu prostřednictvím marketingu. Dále bude pozornost zaměřena na zlepšování kvality těchto produktů a s tím související investice do zařízení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porované aktivit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ické investice vedoucí ke zlepšení zpracování zemědělských a potravinářských produktů, především v oblasti vinařsk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zařízení přímo související s finální úpravou, balením a značením výrobků (vín) ve vztahu ke zvyšování kvality včetně technologií souvisejících s dohledaností výrobků a včasného upozornění na nebezpečné potravi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avba, rekonstrukce a stavební investice do zpracovatelského provo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inice příjem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bce potravin nebo surovin určených pro lidskou spotřebu, který splňuje definici mikro, malého a středního podni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bce krmiv, který splňuje definici mikro, malého a středního podni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mědělský podnikatel, který splňuje definici mikro, malého a středního podni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Max. a min. výše způsobilých výdajů na projekt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MAX  =    2 000 000 Kč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MIN     =        50 000 Kč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x. výše dotace 50%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 souvislosti s aktualizací Strategického plánu Leader „ Návrat ke kořenům lidové kultury služeb a řemesel“ budeme otevírat dvě nová opatření zaměřená na podporu malých podnikatelů a zemědělců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ční opatření - Fiche 6 Podpora zemědělců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tační opatření je zaměřeno na podporu konkurenceschopnosti zemědělských podniků, zachování zaměstnanosti v zemědělství na venkově.</w:t>
      </w:r>
    </w:p>
    <w:p>
      <w:pPr>
        <w:pStyle w:val="Odstavecseseznamem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orované aktivity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řízení prodejní technologie produktů zemědělské prvovýroby bez zpracování (automaty na výdej mléka, masa apod.)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řízení stabilní i mobilní zemědělské techniky, strojní zařízení a vybavení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inice příjemc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Žadatel podniká minimálně 2 roky v zemědělství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)Zemědělský podnikatel, tzn. fyzická nebo právnická osoba, který podniká v zemědělské výrobě</w:t>
      </w:r>
      <w:r>
        <w:rPr/>
        <w:t xml:space="preserve">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t>3)P</w:t>
      </w:r>
      <w:r>
        <w:rPr>
          <w:rFonts w:cs="Times New Roman" w:ascii="Times New Roman" w:hAnsi="Times New Roman"/>
          <w:sz w:val="24"/>
          <w:szCs w:val="24"/>
        </w:rPr>
        <w:t>odnikatelský subjekt, který je z převážné většiny vlastněn zemědělskými prvovýrobci a předmětem jeho činnosti je poskytovat práce, výkony nebo služby, které souvisejí výhradně se zemědělskou výrobo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Max. a min. výše způsobilých výdajů na projekt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MAX  =    300 000 Kč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MIN     =    50 000 Kč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x. výše dotace 40 – 60%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27320" cy="392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86375" cy="292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ční opatření - Fiche 7 Podpora drobných podnikatelů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iche je zaměřena na podporu drobných podnikatelů (spadajících do tzn. mikropodniku) v oblasti nezemědělských aktivit.  Cílem je - vytvoření příznivých podmínek pro podnikání, zvýšení zaměstnanosti, minimalizování nejčastějších překážek v podnikání a podpora začínajícím podnikatelům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ované aktivi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Nová výstavba, rekonstrukce, modernizace či přestavba provozovny určené pro zakládání a rozvoj existujících mikropodniků (včetně nezbytného zázemí pro zaměstnance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tavební materiál, stavební práce, bourací práce, rozvody, přípojky základních inţenýrských sítí ve vztahu k provoznímu příslušenství, technická zařízení staveb, včetně úpravy povrchů v areálu podnikatelské provozovny (zejména odstavná a parkovací stání, úprava povrchů pro skladové hospodářství, manipulační plochy, účelové komunikace, osvětlení, oplocení, nákup a výsadba doprovodné zeleně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ákup strojů, technologií a dalších zařízení slouţících k zakládání a rozvoji mikropodniků včetně montáţe a zkoušek před uvedením pořizovaného majetku do stavu způsobilého k uţívání, včetně mobilních technologií, včetně nákupu vybavení provozovny v souvislosti s projektem (základní nábytek) a nezbytné výpočetní techniky v souvislosti s projektem (hardware, softwar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Výdaje na propagaci a marketing – internetové stránky včetně objednávkového systému, propagační materiály, prezentační akce, billboard, směrové tabule ap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he je zaměřena na podporu drobných podnikatelů (spadajících do tzn. mikropodniku) v oblasti nezemědělských aktivit.  Cílem je vytvoření příznivých podmínek pro podnikání, zvýšení zaměstnanosti, minimalizování nejčastějších překážek v podnikání a podpora začínajícím podnikatelům. 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. výše dotace 60%.</w:t>
      </w:r>
    </w:p>
    <w:p>
      <w:pPr>
        <w:pStyle w:val="Odstavecseseznamem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inice příjemce</w:t>
      </w:r>
    </w:p>
    <w:p>
      <w:pPr>
        <w:pStyle w:val="Odstavecseseznamem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cké a právnické osoby podnikatelé (i bez historie), které splňují podmínky pro zařazení do kategorie mikropodniků; žadatel nesmí být zemědělský podnikatel</w:t>
      </w:r>
    </w:p>
    <w:p>
      <w:pPr>
        <w:pStyle w:val="Odstavecseseznamem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datelem nemůže být příjemce dotace opatření IV.1.1., státní podnik, zahraniční fyzická osoba, která nemá trvalé bydliště na území ČR, ani právnická osoba, která nemá sídlo na území ČR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bCs/>
          <w:sz w:val="16"/>
          <w:szCs w:val="16"/>
          <w:lang w:eastAsia="cs-CZ"/>
        </w:rPr>
      </w:pPr>
      <w:r>
        <w:rPr>
          <w:rFonts w:cs="Verdana" w:ascii="Verdana" w:hAnsi="Verdana"/>
          <w:b/>
          <w:bCs/>
          <w:sz w:val="16"/>
          <w:szCs w:val="16"/>
          <w:lang w:eastAsia="cs-CZ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Max. a min. výše způsobilých výdajů na projekt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MAX  = 1 000 000 Kč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MIN     =    50 000 Kč</w:t>
      </w:r>
    </w:p>
    <w:p>
      <w:pPr>
        <w:pStyle w:val="Odstavecseseznamem"/>
        <w:spacing w:before="0" w:after="12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spacing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0" cy="193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íce informací o nových příležitostech získáte na našich webových stránkách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eader.ostrozsko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K přípravě projektů poskytujeme bezplatné poradenství a konzultaci. Můžete nás kontaktovat na telefonním čísle 572 501 425 nebo 572 503 961  na    e-mailové adrese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mas@ostrozsko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mikroregion@ostrozsko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ěšíme se na vaše projektové zámě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 Buják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Barbora Galli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 Horňácko a Ostrožs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1277"/>
        </w:tabs>
        <w:ind w:left="1277" w:hanging="567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Vetzkrajea">
    <w:name w:val="výčet-zkraje a"/>
    <w:basedOn w:val="Normal"/>
    <w:qFormat/>
    <w:pPr>
      <w:numPr>
        <w:ilvl w:val="0"/>
        <w:numId w:val="2"/>
      </w:numPr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der.ostrozsko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leader.ostrozsko.cz/" TargetMode="External"/><Relationship Id="rId7" Type="http://schemas.openxmlformats.org/officeDocument/2006/relationships/hyperlink" Target="mailto:mas@ostrozsko.cz" TargetMode="External"/><Relationship Id="rId8" Type="http://schemas.openxmlformats.org/officeDocument/2006/relationships/hyperlink" Target="mailto:mikroregion@ostrozsko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48:00Z</dcterms:created>
  <dc:creator>MAS</dc:creator>
  <dc:description/>
  <cp:keywords/>
  <dc:language>en-US</dc:language>
  <cp:lastModifiedBy>MAS</cp:lastModifiedBy>
  <cp:lastPrinted>2011-06-28T09:31:00Z</cp:lastPrinted>
  <dcterms:modified xsi:type="dcterms:W3CDTF">2011-11-29T08:48:00Z</dcterms:modified>
  <cp:revision>2</cp:revision>
  <dc:subject/>
  <dc:title/>
</cp:coreProperties>
</file>