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16649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ová a poslední soutěž s HYJÉ  - koně Zlínského kraje,      o.p.s. v roce 2011! Zapojte se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d 9. 9. 2011 do 11.11. 2011 se můžete zapojit do nově vyhlášené fotosoutěže na našem webu </w:t>
      </w:r>
      <w:hyperlink r:id="rId3">
        <w:r>
          <w:rPr>
            <w:rStyle w:val="InternetLink"/>
          </w:rPr>
          <w:t>www.hyje.cz</w:t>
        </w:r>
      </w:hyperlink>
      <w:r>
        <w:rPr/>
        <w:t xml:space="preserve"> a jak jinak než s koňskou tématikou. A protože už v naší předešlé soutěži dostali prostor profesionální i odborní fotografové, chtěli bychom pro tentokrát dát prostor samotným foceným objektům. O co v soutěži půjde? Zašlete nám fotografii z libovolné jezdecké disciplíny, hodnocen bude nejlepší styl jezdecké dvojice. Naváhejte nás seznámit s Vašimi nejlepšími úlovky z disciplín </w:t>
      </w:r>
      <w:r>
        <w:rPr>
          <w:bCs/>
          <w:iCs/>
        </w:rPr>
        <w:t xml:space="preserve">skoky, drezura, všestrannost, spřežení, voltiž, reining, vytrvalost a parajezdectví – tedy klasických jezdeckých disciplín!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/>
      </w:pPr>
      <w:r>
        <w:rPr>
          <w:bCs/>
          <w:iCs/>
        </w:rPr>
        <w:t xml:space="preserve">Na Vaše fotografie čekáme na adrese </w:t>
      </w:r>
      <w:hyperlink r:id="rId4">
        <w:r>
          <w:rPr>
            <w:rStyle w:val="InternetLink"/>
            <w:bCs/>
            <w:iCs/>
          </w:rPr>
          <w:t>info@hyje.cz</w:t>
        </w:r>
      </w:hyperlink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K fotografii připojte: 1) Vaše jméno, adresu, kontaktní telefon či email. Pokud nejste autorem snímku, ale je na ní Vaše oblíbená dvojice a chcete se soutěže zúčastnit, musíte doložit souhlas autora s užitím snímku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ab/>
        <w:tab/>
        <w:tab/>
        <w:t xml:space="preserve">2) Informace k fotografii: kde a kdy byla pořízena, </w:t>
      </w:r>
      <w:r>
        <w:rPr>
          <w:b/>
          <w:bCs/>
          <w:iCs/>
        </w:rPr>
        <w:t>jméno jezdce a koně (bude uvedeno u fotografie při hlasování)</w:t>
      </w:r>
      <w:r>
        <w:rPr>
          <w:bCs/>
          <w:iCs/>
        </w:rPr>
        <w:t>, případně soutěže, ze které je foto pořízeno či subjekt, za který dvojice startuje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 soutěže můžete zaslat maximálně 2 fotografie! Jezdecká dvojice musí spadat pod Zlínskou oblast ČJF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!POZOR! Termín pro poslední možnost zaslání fotografie je 31.10. Ihned po obdržení fotografie bude tato umístěna na web </w:t>
      </w:r>
      <w:hyperlink r:id="rId5">
        <w:r>
          <w:rPr>
            <w:rStyle w:val="InternetLink"/>
            <w:b/>
          </w:rPr>
          <w:t>www.hyje.cz</w:t>
        </w:r>
      </w:hyperlink>
      <w:r>
        <w:rPr>
          <w:b/>
        </w:rPr>
        <w:t xml:space="preserve"> s okamžitou možností hlasování – v této soutěži tedy nebudou soutěžní snímky zveřejněny k hlasování všechny najednou, ale v takové časové posloupnosti, v jaké je obdržíme, tedy systém „kdo dřív přijde, ten dřív mele“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Proto neváhejte a pošlete nám svůj soutěžní snímek již dnes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Hlasovat můžete na webu </w:t>
      </w:r>
      <w:hyperlink r:id="rId6">
        <w:r>
          <w:rPr>
            <w:rStyle w:val="InternetLink"/>
            <w:b/>
          </w:rPr>
          <w:t>www.hyje.cz</w:t>
        </w:r>
      </w:hyperlink>
      <w:r>
        <w:rPr>
          <w:b/>
        </w:rPr>
        <w:t xml:space="preserve"> až do 11.11.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co čeká na vítěz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Vítězem se stává ta DVOJICE NA FOTOGRAFII, která získá nejvíc hlasů ve veřejném hlasování na </w:t>
      </w:r>
      <w:hyperlink r:id="rId7">
        <w:r>
          <w:rPr>
            <w:rStyle w:val="InternetLink"/>
          </w:rPr>
          <w:t>www.hyje.cz</w:t>
        </w:r>
      </w:hyperlink>
      <w:r>
        <w:rPr/>
        <w:t>. Cenou je fleecová deka na koně s emblémem společnosti HYJÉ - koně Zlínského kraje, o.p.s. Speciální cenu získá samozřejmě také ten, kdo fotografii poslal, ta ale bude překvapením při slavnostním vyhodnocení soutěže, které proběhne 19.11. 2011 na zámku v Holešově, jako součást programu Galavečeru jezdectví a Středomoravské jezdecké lig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2514600" cy="202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84835</wp:posOffset>
            </wp:positionV>
            <wp:extent cx="1166495" cy="1209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27735</wp:posOffset>
            </wp:positionV>
            <wp:extent cx="1028700" cy="99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je.cz/" TargetMode="External"/><Relationship Id="rId4" Type="http://schemas.openxmlformats.org/officeDocument/2006/relationships/hyperlink" Target="mailto:info@hyje.cz" TargetMode="External"/><Relationship Id="rId5" Type="http://schemas.openxmlformats.org/officeDocument/2006/relationships/hyperlink" Target="http://www.hyje.cz/" TargetMode="External"/><Relationship Id="rId6" Type="http://schemas.openxmlformats.org/officeDocument/2006/relationships/hyperlink" Target="http://www.hyje.cz/" TargetMode="External"/><Relationship Id="rId7" Type="http://schemas.openxmlformats.org/officeDocument/2006/relationships/hyperlink" Target="http://www.hyje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7:00Z</dcterms:created>
  <dc:creator>Mgr. Iva Hlobilová</dc:creator>
  <dc:description/>
  <cp:keywords/>
  <dc:language>en-US</dc:language>
  <cp:lastModifiedBy>MAS</cp:lastModifiedBy>
  <dcterms:modified xsi:type="dcterms:W3CDTF">2011-10-14T07:17:00Z</dcterms:modified>
  <cp:revision>2</cp:revision>
  <dc:subject/>
  <dc:title>Fotosoutěž s HYJÉ  - koně Zlínského kraje, o</dc:title>
</cp:coreProperties>
</file>