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PORADY S PARTNERY DNE 17. 1. 2012, UHERSKÝ OSTROH</w:t>
      </w:r>
    </w:p>
    <w:p>
      <w:pPr>
        <w:pStyle w:val="Normal"/>
        <w:rPr/>
      </w:pPr>
      <w:r>
        <w:rPr/>
        <w:t>Na jednání přítomni: Vlastimil Vaněk, Jana Bujáková, Ivana Čechová (MAS Horňácko a Ostrožsko), Martina Lorencová a Kateřina Prokešová (MAS Nad Orlicí), Eva Hejzlarová (INEX – SDA Kostelecké Horky), Michal Jarolímek, Irena Haňurová a Lenka Kučerová (NOS o.s.).</w:t>
      </w:r>
    </w:p>
    <w:p>
      <w:pPr>
        <w:pStyle w:val="Normal"/>
        <w:numPr>
          <w:ilvl w:val="0"/>
          <w:numId w:val="1"/>
        </w:numPr>
        <w:rPr/>
      </w:pPr>
      <w:r>
        <w:rPr/>
        <w:t>Partnerské organizace se vzájemně seznámily prostřednictvím regionálních projektových manažerů s projektovými aktivitami v předchozím období a s plánovanými aktivitami do 6/2012. V rámci projektu paralelně probíhaly/budou probíhat na partnerských školách besedy, přednášky, terénní exkurze, práce na školních projektových časopisech, vkládání informací na webové stránky projektu, semináře pro pedagogy, dále se partneři podíleli na publicitě projektu a přípravě spolupráce s dalšími regionálními organizacemi.</w:t>
      </w:r>
    </w:p>
    <w:p>
      <w:pPr>
        <w:pStyle w:val="Normal"/>
        <w:numPr>
          <w:ilvl w:val="0"/>
          <w:numId w:val="1"/>
        </w:numPr>
        <w:rPr/>
      </w:pPr>
      <w:r>
        <w:rPr/>
        <w:t xml:space="preserve">E. Hejzlarová seznámila partnery s aktivitami metodika projektu. Proběhly nebo jsou plánovány (8.2. NOS, 7.3. HO) pracovní semináře paní Doc. RNDr. H. Kühnlové, CSc. Dále proběhly ve všech regionech metodické schůzky se všemi školními týmy. Dále probíhaly aktivity směrem ke zlepšení funkčnosti, obsahu a přístupům na webové stránky projektu. </w:t>
      </w:r>
      <w:r>
        <w:rPr>
          <w:u w:val="single"/>
        </w:rPr>
        <w:t>Pokud školy dávají průběžně informace o projektu na své školní weby a není v jejich aktuálních časových možnostech doplnit je také na projektový web, ať tam prosím alespoň umístí odkaz na svoje webové stránky</w:t>
      </w:r>
      <w:r>
        <w:rPr/>
        <w:t xml:space="preserve">. </w:t>
      </w:r>
    </w:p>
    <w:p>
      <w:pPr>
        <w:pStyle w:val="Normal"/>
        <w:numPr>
          <w:ilvl w:val="0"/>
          <w:numId w:val="1"/>
        </w:numPr>
        <w:rPr/>
      </w:pPr>
      <w:r>
        <w:rPr/>
        <w:t xml:space="preserve">Do konce 3/2012 proběhnou metodické konzultace ve všech regionech o postupu práce na školních projektech. Do termínu uskutečnění schůzky musí mít každá škola připravený svůj projektový plán. </w:t>
      </w:r>
      <w:r>
        <w:rPr>
          <w:b/>
        </w:rPr>
        <w:t>Příklad dobré praxe z Chocně zašle prosím proj. manažerům K. Prokešová</w:t>
      </w:r>
      <w:r>
        <w:rPr/>
        <w:t>.</w:t>
      </w:r>
    </w:p>
    <w:p>
      <w:pPr>
        <w:pStyle w:val="Normal"/>
        <w:numPr>
          <w:ilvl w:val="0"/>
          <w:numId w:val="1"/>
        </w:numPr>
        <w:rPr/>
      </w:pPr>
      <w:r>
        <w:rPr/>
        <w:t>Pokud se nikdo z partnerů nerozhodne pro uskutečnění KA 4 – Projektové týdny, bude nutné ve 4. MZ přepracovat harmonogram projektu.</w:t>
      </w:r>
    </w:p>
    <w:p>
      <w:pPr>
        <w:pStyle w:val="Normal"/>
        <w:numPr>
          <w:ilvl w:val="0"/>
          <w:numId w:val="1"/>
        </w:numPr>
        <w:rPr/>
      </w:pPr>
      <w:r>
        <w:rPr/>
        <w:t xml:space="preserve">V únoru 2012 proběhne souhrnné ZŘ na tisk projektových výstupů v letech 2012 – 2013. V každém regionu proběhne samostatné ZŘ s tím, že typ ZŘ se bude odvíjet od výše součtu nákladů ze všech regionů. Proj. manažeři připraví </w:t>
      </w:r>
      <w:r>
        <w:rPr>
          <w:b/>
        </w:rPr>
        <w:t>do 9.2.2012</w:t>
      </w:r>
      <w:r>
        <w:rPr/>
        <w:t xml:space="preserve"> na základě průzkumu trhu návrhy pro rozpočty jednotlivých položek ZŘ pro svůj region. </w:t>
      </w:r>
      <w:r>
        <w:rPr>
          <w:u w:val="single"/>
        </w:rPr>
        <w:t>L. Kučerová zašle do pátku 20.1. tabulku pro konkrétní výstupy</w:t>
      </w:r>
      <w:r>
        <w:rPr/>
        <w:t>.</w:t>
      </w:r>
    </w:p>
    <w:p>
      <w:pPr>
        <w:pStyle w:val="Normal"/>
        <w:numPr>
          <w:ilvl w:val="0"/>
          <w:numId w:val="1"/>
        </w:numPr>
        <w:rPr/>
      </w:pPr>
      <w:r>
        <w:rPr/>
        <w:t xml:space="preserve">V souvislosti s výše uvedeným ZŘ metodik projektu zjistí náklady na </w:t>
      </w:r>
      <w:r>
        <w:rPr>
          <w:b/>
        </w:rPr>
        <w:t>interaktivní CD</w:t>
      </w:r>
      <w:r>
        <w:rPr/>
        <w:t>. Partneři poté společně rozhodnou, zda budou tuto aktivitu realizovat.</w:t>
      </w:r>
    </w:p>
    <w:p>
      <w:pPr>
        <w:pStyle w:val="Normal"/>
        <w:numPr>
          <w:ilvl w:val="0"/>
          <w:numId w:val="1"/>
        </w:numPr>
        <w:rPr>
          <w:b/>
          <w:b/>
        </w:rPr>
      </w:pPr>
      <w:r>
        <w:rPr>
          <w:b/>
        </w:rPr>
        <w:t>Do pátku 20.1.2012 prosím zašlete opravy 2.MZ!</w:t>
      </w:r>
    </w:p>
    <w:p>
      <w:pPr>
        <w:pStyle w:val="Normal"/>
        <w:numPr>
          <w:ilvl w:val="0"/>
          <w:numId w:val="1"/>
        </w:numPr>
        <w:rPr/>
      </w:pPr>
      <w:r>
        <w:rPr>
          <w:u w:val="single"/>
        </w:rPr>
        <w:t>Do pátku 27.1.2012 prosím zašlete podklady pro 3.MZ</w:t>
      </w:r>
      <w:r>
        <w:rPr/>
        <w:t>.</w:t>
      </w:r>
    </w:p>
    <w:p>
      <w:pPr>
        <w:pStyle w:val="Normal"/>
        <w:rPr/>
      </w:pPr>
      <w:r>
        <w:rPr/>
      </w:r>
    </w:p>
    <w:p>
      <w:pPr>
        <w:pStyle w:val="Normal"/>
        <w:widowControl/>
        <w:bidi w:val="0"/>
        <w:spacing w:lineRule="auto" w:line="276" w:before="0" w:after="200"/>
        <w:rPr/>
      </w:pPr>
      <w:r>
        <w:rPr/>
        <w:t>zpracovala Lenka Kučerová</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14027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5759450" cy="140271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4:00Z</dcterms:created>
  <dc:creator>pc</dc:creator>
  <dc:description/>
  <cp:keywords/>
  <dc:language>en-US</dc:language>
  <cp:lastModifiedBy>MAS</cp:lastModifiedBy>
  <dcterms:modified xsi:type="dcterms:W3CDTF">2012-01-25T09:14:00Z</dcterms:modified>
  <cp:revision>2</cp:revision>
  <dc:subject/>
  <dc:title/>
</cp:coreProperties>
</file>